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sz w:val="22"/>
        </w:rPr>
        <w:t>6 ноября 2009 года      №  22/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тепловую энерг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требителей ООО «Коммунальная сервисная компа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Аткарск (по имущественному комплекс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ируемому на основании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декабря 2008 года № 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                      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тановить и ввести в действие с 1 января 2010 года тариф на тепловую энергию для потребителей ООО «Коммунальная сервисная компания», г.Аткарск (по имущественному комплексу, эксплуатируемому на основании договора аренды от 31 декабря 2008 года № 51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"/>
        <w:gridCol w:w="6009"/>
        <w:gridCol w:w="27"/>
        <w:gridCol w:w="3057"/>
      </w:tblGrid>
      <w:tr>
        <w:trPr>
          <w:trHeight w:val="4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на тепловую энергию</w:t>
            </w:r>
          </w:p>
        </w:tc>
      </w:tr>
      <w:tr>
        <w:trPr>
          <w:trHeight w:val="4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 &lt;*&gt; </w:t>
            </w:r>
          </w:p>
          <w:p>
            <w:pPr>
              <w:pStyle w:val="Normal"/>
              <w:spacing w:lineRule="auto" w:line="240" w:before="0" w:after="0"/>
              <w:ind w:left="-87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руб./Гка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1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требители &lt;*&gt;</w:t>
            </w:r>
          </w:p>
          <w:p>
            <w:pPr>
              <w:pStyle w:val="Normal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руб./Гка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85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1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&lt;*&gt; В целях реализации бюджетной политики потребители тепловой энергии, финансируемые за счет средств бюджетов соответствующих уровней, указаны отдельной стро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 на тепловую энергию для потребителей ООО «Коммунальная сервисная компания», г.Аткарск (по имущественному комплексу, эксплуатируемому на основании договора аренды от 31 декабря 2008 года                   № 5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ет стоимость тепловой энергии и стоимость услуг по передаче тепловой энер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епловой энергии составляет 1173,86 руб./Гк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ередаче тепловой энергии составляет 223,24 руб./Гкал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содержание тепловых сетей – 104,73 руб./Гк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вка по оплате технологического расхода тепловой энергии – 118,51 руб./Гка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Тариф, установленный пунктом 1 настоящего постановления, вводится в действие с 1 января 2010 года и действует не менее одного финансового года. </w:t>
      </w:r>
    </w:p>
    <w:p>
      <w:pPr>
        <w:pStyle w:val="3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 Признать утратившим силу с 1 января 2010 года постановление комитета государственного регулирования тарифов Саратовской области от 25 июня 2009 года № 11/5 «Об установлении тарифа на тепловую энергию для потребителей ООО «Коммунальная сервисная компания» г.Аткарс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    С.А.Мордов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7:00Z</dcterms:created>
  <dc:creator>Ketrin</dc:creator>
  <dc:description/>
  <cp:keywords/>
  <dc:language>en-US</dc:language>
  <cp:lastModifiedBy>Ketrin</cp:lastModifiedBy>
  <dcterms:modified xsi:type="dcterms:W3CDTF">2009-11-18T06:17:00Z</dcterms:modified>
  <cp:revision>1</cp:revision>
  <dc:subject/>
  <dc:title>К О М И Т Е Т</dc:title>
</cp:coreProperties>
</file>