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становлении тарифа на тепловую энергию ООО «Коммунальная сервисная компания» по имущественному комплексу, эксплуатируемому на основании договоров аренды от 24 мая 2007 года № 61, от 20 октября 2011 года № б/н оказывающего услуги на территории Аткарского муниципального района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приказом Федеральной службы по тарифам  от 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23 ноября 2012 года № 41, комитет государственного регулирования тарифов Саратов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>1. Установить для потребителей ООО «Коммунальная сервисная компания» по имущественному комплексу, эксплуатируемому на основании договоров аренды от 24 мая 2007 года № 61, от 20 октября 2011 года № б/н оказывающего услуги на территории Аткарского муниципального района</w:t>
      </w:r>
      <w:r>
        <w:rPr>
          <w:rFonts w:cs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и ввести в действие тариф на тепловую энергию согласно приложениям № 1 и № 2 к настоящему постановлению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Тариф, установленный пунктом 1 настоящего постановления, вводится в действие с 1января 2013 года и действует не менее чем по 31 декабря 2013 года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ОО «Коммунальная сервисная компания», осуществить раскрытие информации об установлении тарифа на очередной период регулирования в соответствии с Постановлением Правительства Российской Федерации от 30 декабря 2009 года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 Признать утратившими силу с 1 января 2013 года </w:t>
      </w:r>
      <w:hyperlink r:id="rId2">
        <w:r>
          <w:rPr>
            <w:rStyle w:val="InternetLink"/>
            <w:rFonts w:eastAsia="Calibri"/>
          </w:rPr>
          <w:t>пункты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</w:rPr>
          <w:t>2</w:t>
        </w:r>
      </w:hyperlink>
      <w:r>
        <w:rPr>
          <w:sz w:val="28"/>
          <w:szCs w:val="28"/>
        </w:rPr>
        <w:t xml:space="preserve"> постановления комитета государственного регулирования тарифов Саратовской области </w:t>
      </w:r>
      <w:r>
        <w:rPr>
          <w:bCs/>
          <w:sz w:val="28"/>
          <w:szCs w:val="28"/>
        </w:rPr>
        <w:t>от 30 ноября 2011 года № 29/16 «</w:t>
      </w:r>
      <w:r>
        <w:rPr>
          <w:sz w:val="28"/>
          <w:szCs w:val="28"/>
        </w:rPr>
        <w:t>Об установлении тарифа на тепловую энергию ООО «Коммунальная сервисная компания» по имущественному комплексу, эксплуатируемому на основании договоров аренды от 24 мая 2007 г. № 61, от 20 октября 2011 г. № б/н оказывающего услуги на территории Аткарского муниципальн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spacing w:lineRule="atLeast" w:line="100" w:before="120" w:after="120"/>
        <w:ind w:left="0" w:right="-28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>Л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комитета государствен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улирования тарифов Сарат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 ноября 2012 года № 41/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Cs/>
          <w:sz w:val="20"/>
          <w:szCs w:val="20"/>
        </w:rPr>
      </w:pPr>
      <w:r>
        <w:rPr>
          <w:b/>
          <w:sz w:val="28"/>
          <w:szCs w:val="28"/>
        </w:rPr>
        <w:t>Тариф на тепловую энергию с 1 января 2013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1"/>
        <w:gridCol w:w="1080"/>
        <w:gridCol w:w="1260"/>
        <w:gridCol w:w="1079"/>
        <w:gridCol w:w="1440"/>
        <w:gridCol w:w="901"/>
        <w:gridCol w:w="16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на тепловую энергию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чая вод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ный пар под давл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ый и редуциро-</w:t>
            </w:r>
          </w:p>
          <w:p>
            <w:pPr>
              <w:pStyle w:val="BodyText3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 па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,2 до 2,5 кг/с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,5 до 7,0 кг/с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7,0 до 13,0 кг/с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ыше 13,0 кг/с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тавочный 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25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энергию,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мощность, тыс.руб. в месяц/Гкал/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еление (тарифы указываются с учетом НДС)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тавочный 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энергию,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мощность, тыс.руб. в месяц/Гкал/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тавочный 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энергию,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мощность, тыс.руб. в месяц/Гкал/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еление (тарифы указываются с учетом НДС)*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тавочный 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энергию,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мощность, тыс.руб. в месяц/Гкал/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120" w:after="120"/>
        <w:ind w:firstLine="53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&lt;*&gt; Выделяется в целях реализации </w:t>
      </w:r>
      <w:hyperlink r:id="rId4">
        <w:r>
          <w:rPr>
            <w:rStyle w:val="InternetLink"/>
            <w:rFonts w:eastAsia="Calibri"/>
          </w:rPr>
          <w:t>пункта 6 статьи 168</w:t>
        </w:r>
      </w:hyperlink>
      <w:r>
        <w:rPr>
          <w:rFonts w:eastAsia="Calibri"/>
          <w:color w:val="000000"/>
          <w:sz w:val="20"/>
          <w:szCs w:val="20"/>
        </w:rPr>
        <w:t xml:space="preserve"> Налогового кодекса Российской Федерации (часть вторая) и (или) в соответствии с </w:t>
      </w:r>
      <w:hyperlink r:id="rId5">
        <w:r>
          <w:rPr>
            <w:rStyle w:val="InternetLink"/>
            <w:rFonts w:eastAsia="Calibri"/>
          </w:rPr>
          <w:t>пунктом 62(3)</w:t>
        </w:r>
      </w:hyperlink>
      <w:r>
        <w:rPr>
          <w:rFonts w:eastAsia="Calibri"/>
          <w:color w:val="000000"/>
          <w:sz w:val="20"/>
          <w:szCs w:val="20"/>
        </w:rPr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Normal"/>
        <w:ind w:firstLine="53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53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находится на упрощенной системе налогообложения в соответствии с </w:t>
      </w:r>
      <w:hyperlink r:id="rId6">
        <w:r>
          <w:rPr>
            <w:rStyle w:val="InternetLink"/>
          </w:rPr>
          <w:t>главой 26.2</w:t>
        </w:r>
      </w:hyperlink>
      <w:r>
        <w:rPr>
          <w:rFonts w:cs="Calibri"/>
          <w:sz w:val="28"/>
          <w:szCs w:val="28"/>
          <w:lang w:eastAsia="en-US"/>
        </w:rPr>
        <w:t xml:space="preserve"> Налогового кодекса Российской Федерации.</w:t>
      </w:r>
    </w:p>
    <w:p>
      <w:pPr>
        <w:pStyle w:val="Normal"/>
        <w:widowControl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установлении одноставочных тарифов на тепловую энергию топливная составляющая тарифов определена в размере: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"/>
        <w:gridCol w:w="8103"/>
      </w:tblGrid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ая составляющая тарифов, руб./Гкал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58</w:t>
            </w:r>
          </w:p>
        </w:tc>
      </w:tr>
    </w:tbl>
    <w:p>
      <w:pPr>
        <w:pStyle w:val="Normal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риф на тепловую энергию для потребителей ООО «Коммунальная сервисная компания» учитывает стоимость услуг по передаче тепловой энергии - 145,17 руб./Гкал в том числе:</w:t>
      </w:r>
    </w:p>
    <w:p>
      <w:pPr>
        <w:pStyle w:val="Normal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та за содержание тепловых сетей - 75,01 руб./Гкал,</w:t>
      </w:r>
    </w:p>
    <w:p>
      <w:pPr>
        <w:pStyle w:val="Normal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авка по оплате технологического расхода тепловой энергии - 70,16 руб.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комитета государствен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улирования тарифов Сарат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 ноября 2012 года № 41/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Cs/>
          <w:sz w:val="20"/>
          <w:szCs w:val="20"/>
        </w:rPr>
      </w:pPr>
      <w:r>
        <w:rPr>
          <w:b/>
          <w:sz w:val="28"/>
          <w:szCs w:val="28"/>
        </w:rPr>
        <w:t>Тариф на тепловую энергию с 1 июля 2013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1"/>
        <w:gridCol w:w="1080"/>
        <w:gridCol w:w="1260"/>
        <w:gridCol w:w="1079"/>
        <w:gridCol w:w="1440"/>
        <w:gridCol w:w="901"/>
        <w:gridCol w:w="16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на тепловую энергию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чая вод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ный пар под давл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ый и редуциро-</w:t>
            </w:r>
          </w:p>
          <w:p>
            <w:pPr>
              <w:pStyle w:val="BodyText3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й па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,2 до 2,5 кг/с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,5 до 7,0 кг/с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7,0 до 13,0 кг/с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ыше 13,0 кг/с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тавочный 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энергию,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мощность, тыс.руб. в месяц/Гкал/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еление (тарифы указываются с учетом НДС)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тавочный 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энергию,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мощность, тыс.руб. в месяц/Гкал/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тавочный 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энергию,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мощность, тыс.руб. в месяц/Гкал/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еление (тарифы указываются с учетом НДС)*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тавочный 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энергию,</w:t>
            </w:r>
          </w:p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мощность, тыс.руб. в месяц/Гкал/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120" w:after="120"/>
        <w:ind w:firstLine="53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&lt;*&gt; Выделяется в целях реализации </w:t>
      </w:r>
      <w:hyperlink r:id="rId7">
        <w:r>
          <w:rPr>
            <w:rStyle w:val="InternetLink"/>
            <w:rFonts w:eastAsia="Calibri"/>
          </w:rPr>
          <w:t>пункта 6 статьи 168</w:t>
        </w:r>
      </w:hyperlink>
      <w:r>
        <w:rPr>
          <w:rFonts w:eastAsia="Calibri"/>
          <w:color w:val="000000"/>
          <w:sz w:val="20"/>
          <w:szCs w:val="20"/>
        </w:rPr>
        <w:t xml:space="preserve"> Налогового кодекса Российской Федерации (часть вторая) и (или) в соответствии с </w:t>
      </w:r>
      <w:hyperlink r:id="rId8">
        <w:r>
          <w:rPr>
            <w:rStyle w:val="InternetLink"/>
            <w:rFonts w:eastAsia="Calibri"/>
          </w:rPr>
          <w:t>пунктом 62(3)</w:t>
        </w:r>
      </w:hyperlink>
      <w:r>
        <w:rPr>
          <w:rFonts w:eastAsia="Calibri"/>
          <w:color w:val="000000"/>
          <w:sz w:val="20"/>
          <w:szCs w:val="20"/>
        </w:rPr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Normal"/>
        <w:ind w:firstLine="53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53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находится на упрощенной системе налогообложения в соответствии с </w:t>
      </w:r>
      <w:hyperlink r:id="rId9">
        <w:r>
          <w:rPr>
            <w:rStyle w:val="InternetLink"/>
          </w:rPr>
          <w:t>главой 26.2</w:t>
        </w:r>
      </w:hyperlink>
      <w:r>
        <w:rPr>
          <w:rFonts w:cs="Calibri"/>
          <w:sz w:val="28"/>
          <w:szCs w:val="28"/>
          <w:lang w:eastAsia="en-US"/>
        </w:rPr>
        <w:t xml:space="preserve"> Налогового кодекса Российской Федерации.</w:t>
      </w:r>
    </w:p>
    <w:p>
      <w:pPr>
        <w:pStyle w:val="Normal"/>
        <w:widowControl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установлении одноставочных тарифов на тепловую энергию топливная составляющая тарифов определена в размере: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"/>
        <w:gridCol w:w="8103"/>
      </w:tblGrid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ая составляющая тарифов, руб./Гкал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11</w:t>
            </w:r>
          </w:p>
        </w:tc>
      </w:tr>
    </w:tbl>
    <w:p>
      <w:pPr>
        <w:pStyle w:val="Normal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риф на тепловую энергию для потребителей ООО «Коммунальная сервисная компания» учитывает стоимость услуг по передаче тепловой энергии - 162,08 руб./Гкал в том числе:</w:t>
      </w:r>
    </w:p>
    <w:p>
      <w:pPr>
        <w:pStyle w:val="Normal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та за содержание тепловых сетей - 83,75 руб./Гкал,</w:t>
      </w:r>
    </w:p>
    <w:p>
      <w:pPr>
        <w:pStyle w:val="Normal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авка по оплате технологического расхода тепловой энергии - 78,33 руб.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31">
    <w:name w:val="Основной текст с отступом 3 Знак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34877;fld=134;dst=100005" TargetMode="External"/><Relationship Id="rId3" Type="http://schemas.openxmlformats.org/officeDocument/2006/relationships/hyperlink" Target="consultantplus://offline/main?base=RLAW358;n=34877;fld=134;dst=100018" TargetMode="External"/><Relationship Id="rId4" Type="http://schemas.openxmlformats.org/officeDocument/2006/relationships/hyperlink" Target="consultantplus://offline/main?base=LAW;n=117133;fld=134;dst=100467" TargetMode="External"/><Relationship Id="rId5" Type="http://schemas.openxmlformats.org/officeDocument/2006/relationships/hyperlink" Target="consultantplus://offline/main?base=LAW;n=116938;fld=134;dst=102" TargetMode="External"/><Relationship Id="rId6" Type="http://schemas.openxmlformats.org/officeDocument/2006/relationships/hyperlink" Target="consultantplus://offline/ref=8D0D47D8CE243289D5423557DE7D054CF0FF78B21421A44D65CB7086FD1250B38B8B0AF81F7E4741i2p0I" TargetMode="External"/><Relationship Id="rId7" Type="http://schemas.openxmlformats.org/officeDocument/2006/relationships/hyperlink" Target="consultantplus://offline/main?base=LAW;n=117133;fld=134;dst=100467" TargetMode="External"/><Relationship Id="rId8" Type="http://schemas.openxmlformats.org/officeDocument/2006/relationships/hyperlink" Target="consultantplus://offline/main?base=LAW;n=116938;fld=134;dst=102" TargetMode="External"/><Relationship Id="rId9" Type="http://schemas.openxmlformats.org/officeDocument/2006/relationships/hyperlink" Target="consultantplus://offline/ref=8D0D47D8CE243289D5423557DE7D054CF0FF78B21421A44D65CB7086FD1250B38B8B0AF81F7E4741i2p0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2:00Z</dcterms:created>
  <dc:creator>SalienkoVI</dc:creator>
  <dc:description/>
  <cp:keywords/>
  <dc:language>en-US</dc:language>
  <cp:lastModifiedBy>Customer</cp:lastModifiedBy>
  <dcterms:modified xsi:type="dcterms:W3CDTF">2012-12-11T18:12:00Z</dcterms:modified>
  <cp:revision>2</cp:revision>
  <dc:subject/>
  <dc:title>Об установлении тарифа на тепловую энергию ООО «Коммунальная сервисная компания» по имущественному комплексу, эксплуатируемому на основании договоров аренды от 24 мая 2007 года № 61, от 20 октября 2011 года № б/н оказывающего услуги на территории Аткар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