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22"/>
        </w:rPr>
        <w:t>7 декабря 2010 года № 18/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а на тепловую энергию для потребителей ООО «Коммунальная сервисная компания» по имущественному комплексу, эксплуатируемому на основании договоров аренды от 31 декабря 2008 года № 51 и от 22 сентября 2009 года № 56, оказывающего услуги на территории Аткарского муниципального райо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Федеральным законом от 14 апреля 1995 года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1 года тариф на тепловую энергию для потребителей ООО «Коммунальная сервисная компания» по имущественному комплексу, эксплуатируемому на основании договоров аренды от 31 декабря 2008 года № 51 и от 22 сентября 2009 года     № 56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9"/>
        <w:gridCol w:w="27"/>
        <w:gridCol w:w="2693"/>
      </w:tblGrid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2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2"/>
              <w:jc w:val="center"/>
              <w:rPr>
                <w:b/>
                <w:b/>
              </w:rPr>
            </w:pPr>
            <w:r>
              <w:rPr>
                <w:b/>
              </w:rPr>
              <w:t>Горяч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12"/>
              <w:jc w:val="both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1.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85" w:hanging="0"/>
              <w:jc w:val="both"/>
              <w:rPr/>
            </w:pPr>
            <w:r>
              <w:rPr/>
              <w:t xml:space="preserve">Бюджетные потребители &lt;*&gt; </w:t>
            </w:r>
          </w:p>
          <w:p>
            <w:pPr>
              <w:pStyle w:val="Normal"/>
              <w:ind w:left="-87" w:right="-285" w:hanging="0"/>
              <w:jc w:val="both"/>
              <w:rPr/>
            </w:pPr>
            <w:r>
              <w:rPr/>
              <w:t xml:space="preserve">одноставочный руб./Гк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12"/>
              <w:jc w:val="center"/>
              <w:rPr/>
            </w:pPr>
            <w:r>
              <w:rPr/>
            </w:r>
          </w:p>
          <w:p>
            <w:pPr>
              <w:pStyle w:val="Normal"/>
              <w:ind w:right="-285" w:hanging="12"/>
              <w:jc w:val="center"/>
              <w:rPr/>
            </w:pPr>
            <w:r>
              <w:rPr/>
              <w:t>149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1.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>Иные потребители &lt;*&gt;</w:t>
            </w:r>
          </w:p>
          <w:p>
            <w:pPr>
              <w:pStyle w:val="Normal"/>
              <w:ind w:left="-108" w:right="-285" w:hanging="0"/>
              <w:jc w:val="both"/>
              <w:rPr/>
            </w:pPr>
            <w:r>
              <w:rPr/>
              <w:t xml:space="preserve">одноставочный руб./Гк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12"/>
              <w:jc w:val="center"/>
              <w:rPr/>
            </w:pPr>
            <w:r>
              <w:rPr/>
            </w:r>
          </w:p>
          <w:p>
            <w:pPr>
              <w:pStyle w:val="Normal"/>
              <w:ind w:right="-285" w:hanging="12"/>
              <w:jc w:val="center"/>
              <w:rPr/>
            </w:pPr>
            <w:r>
              <w:rPr/>
              <w:t>1497,72</w:t>
            </w:r>
          </w:p>
        </w:tc>
      </w:tr>
    </w:tbl>
    <w:p>
      <w:pPr>
        <w:pStyle w:val="Normal"/>
        <w:ind w:firstLine="856"/>
        <w:jc w:val="both"/>
        <w:rPr/>
      </w:pPr>
      <w:r>
        <w:rPr/>
        <w:t>&lt;*&gt; В целях реализации бюджетной политики потребители тепловой энергии, финансируемые за счет средств бюджетов соответствующих уровней, указаны отдельной строк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риф на тепловую энергию для потребителей ООО «Коммунальная сервисная компания» по имущественному комплексу, эксплуатируемому на основании договоров аренды от 31 декабря 2008 года № 51 и от 22 сентября 2009 года № 56 учитывает стоимость тепловой энергии и стоимость услуг по передаче тепловой энерг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мость тепловой энергии составляет 1291,19 руб./Гка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имость услуг по передаче тепловой энергии составляет 206,53 руб./Гкал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та за содержание тепловых сетей – 91,83 руб./Гка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ставка по оплате технологического расхода тепловой энергии – 114,70 руб./Гкал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2. Тариф, установленный пунктом 1 настоящего постановления, вводится в действие с 1 января 2011 года и действует до 31 декабря 2011 год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ризнать утратившими силу с 1 января 2011 года пункты 1 ,2 постановления комитета государственного регулирования тарифов Саратовской области от 6 ноября 2009 года № 22/5 «Об установлении тарифа на тепловую энергию для потребителей ООО «Коммунальная сервисная компания» (по имущественному комплексу, эксплуатируемому на основании договоров аренды от 31 декабря 2008 года № 51)»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Л.Н. 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3:00Z</dcterms:created>
  <dc:creator>Ketrin</dc:creator>
  <dc:description/>
  <cp:keywords/>
  <dc:language>en-US</dc:language>
  <cp:lastModifiedBy>С.В. Игнатьев</cp:lastModifiedBy>
  <dcterms:modified xsi:type="dcterms:W3CDTF">2010-12-21T12:03:00Z</dcterms:modified>
  <cp:revision>2</cp:revision>
  <dc:subject/>
  <dc:title/>
</cp:coreProperties>
</file>