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4800" cy="304800"/>
                <wp:effectExtent l="0" t="0" r="0" b="0"/>
                <wp:wrapNone/>
                <wp:docPr id="1"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36"/>
          <w:szCs w:val="36"/>
          <w:lang w:eastAsia="ru-RU"/>
        </w:rPr>
        <w:t>Утверждаю</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26"/>
          <w:szCs w:val="26"/>
          <w:lang w:eastAsia="ru-RU"/>
        </w:rPr>
        <w:t xml:space="preserve">Директор   ООО « Коммунальная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рвисная компани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г. Аткарс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 С.А. Голи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каз № 13</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 октября</w:t>
      </w:r>
      <w:bookmarkStart w:id="0" w:name="_GoBack"/>
      <w:bookmarkEnd w:id="0"/>
      <w:r>
        <w:rPr>
          <w:rFonts w:eastAsia="Times New Roman" w:cs="Times New Roman" w:ascii="Times New Roman" w:hAnsi="Times New Roman"/>
          <w:sz w:val="26"/>
          <w:szCs w:val="26"/>
          <w:lang w:eastAsia="ru-RU"/>
        </w:rPr>
        <w:t> 2012г.</w:t>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52"/>
          <w:szCs w:val="52"/>
          <w:lang w:eastAsia="ru-RU"/>
        </w:rPr>
        <w:t>ПОЛОЖЕНИЕ О ЗАКУПКАХ</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38"/>
          <w:szCs w:val="38"/>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38"/>
          <w:szCs w:val="38"/>
          <w:lang w:eastAsia="ru-RU"/>
        </w:rPr>
        <w:t>( в соответствии с требованиями Федерального закона от 18 июля 2011 года №223- ФЗ «О закупках товаров, работ, услуг отдельными видами юридических лиц»)</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1. Общие положения</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Настоящее  Положение о закупке товаров, работ, услуг (далее – Положение о закупке) определяет порядок проведения закупок, для осуществления   деятельности  ООО «Коммунальная сервисная компания» (далее – заказчи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йствие настоящего Положения о закупке не распространяется на отношения, связанные с: </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плей-продажей ценных бумаг и валютных ценностей;</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обретением  заказчиком биржевых товаров на товарной бирже в соответствии с </w:t>
      </w:r>
      <w:hyperlink r:id="rId2">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lang w:eastAsia="ru-RU"/>
        </w:rPr>
        <w:t xml:space="preserve"> о товарных биржах и биржевой торговл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lang w:eastAsia="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eastAsia="Times New Roman" w:cs="Times New Roman" w:ascii="Times New Roman" w:hAnsi="Times New Roman"/>
            <w:sz w:val="26"/>
            <w:szCs w:val="26"/>
          </w:rPr>
          <w:t>статьей 5</w:t>
        </w:r>
      </w:hyperlink>
      <w:r>
        <w:rPr>
          <w:rFonts w:eastAsia="Times New Roman" w:cs="Times New Roman" w:ascii="Times New Roman" w:hAnsi="Times New Roman"/>
          <w:sz w:val="26"/>
          <w:szCs w:val="26"/>
          <w:lang w:eastAsia="ru-RU"/>
        </w:rPr>
        <w:t xml:space="preserve"> Федерального закона от 30 декабря 2008 года N 307-ФЗ "Об аудиторской деятельности".</w:t>
      </w:r>
    </w:p>
    <w:p>
      <w:pPr>
        <w:pStyle w:val="Normal"/>
        <w:spacing w:lineRule="atLeast" w:line="100" w:before="0" w:after="0"/>
        <w:rPr>
          <w:rFonts w:ascii="Times New Roman" w:hAnsi="Times New Roman" w:eastAsia="Times New Roman" w:cs="Times New Roman"/>
          <w:sz w:val="26"/>
          <w:szCs w:val="26"/>
          <w:lang w:eastAsia="ru-RU"/>
        </w:rPr>
      </w:pPr>
      <w:bookmarkStart w:id="1" w:name="_Ref9521764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Регламентация закупочной деятельности применяется в целях обеспечения  эффективного расходования денежных средств «Коммунальная сервисная компания» (с учетом при необходимости стоимости жизненного цикла закупаемой продукции), получения экономически обоснованных затрат (рыночных цен на продукцию), предотвращения коррупции и других злоупотреблений.</w:t>
      </w:r>
      <w:bookmarkEnd w:id="1"/>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гламентация закупочной деятель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r>
        <w:rPr>
          <w:rFonts w:eastAsia="Times New Roman" w:cs="Times New Roman" w:ascii="Times New Roman" w:hAnsi="Times New Roman"/>
          <w:color w:val="000000"/>
          <w:sz w:val="26"/>
          <w:szCs w:val="26"/>
          <w:lang w:eastAsia="ru-RU"/>
        </w:rPr>
        <w:t xml:space="preserve">осуществляется путем применения обязательных процедур, которые должны выполняться  при каждой закупке стоимостью свыше ста тысяч рублей. В случае, если годовая выручка  ООО «КСК» за отчетный финансовый год составит более чем пять миллиардов рублей, на официальном сайте (пункт 2.1 Положения о закупке) не размещаются сведения о закупке товаров, работ, услуг, стоимость которых не превышает пятьсот тысяч рублей.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ы предполагают:</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е планирование потребности в продукци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анализ ры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правленные на достижение разумного уровня конкуренции среди потенциальных поставщиков там, где это возможно, а в случае невозможности -повышенный внутренний контроль;</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честный и разумный выбор наиболее предпочтительных предложений при комплексном анализе выгод и издерже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договора и использованием приобретенной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полагает полномочия и ответственность исполнителей.</w:t>
      </w:r>
    </w:p>
    <w:p>
      <w:pPr>
        <w:pStyle w:val="Normal"/>
        <w:spacing w:lineRule="atLeast" w:line="100" w:before="0" w:after="0"/>
        <w:ind w:left="0" w:right="0" w:firstLine="540"/>
        <w:rPr>
          <w:rFonts w:ascii="Times New Roman" w:hAnsi="Times New Roman" w:eastAsia="Times New Roman" w:cs="Times New Roman"/>
          <w:sz w:val="26"/>
          <w:szCs w:val="26"/>
          <w:lang w:eastAsia="ru-RU"/>
        </w:rPr>
      </w:pPr>
      <w:bookmarkStart w:id="2" w:name="_Ref97634359"/>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3. Извещение о проведении конкурса, аукциона  размещается в соответствии с пунктом 2.1 Положения о закупке не менее чем за двадцать дней до дня окончания подачи заявок на участие в конкурсе, аукционе или ином способе закупк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и ином способе закупки – в соответствии с критериями и порядком оценки и сопоставления заявок, которые установлены в конкурсной документации.</w:t>
      </w:r>
      <w:bookmarkEnd w:id="2"/>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услуг,  осуществляемая в электронной форме, проводится в соответствии с перечнем, устанавливаемым Правительством Российской Федераци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о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настоящим Положением о закупке,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tLeast" w:line="10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6"/>
          <w:szCs w:val="26"/>
          <w:lang w:eastAsia="ru-RU"/>
        </w:rPr>
        <w:t>      </w:t>
      </w:r>
      <w:bookmarkStart w:id="3" w:name="_Ref94185840"/>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6. Директор, начальники отделов и групп, должностные лица ООО « Коммунальная сервисная компания» (далее - отделы-исполнители) несут в соответствии с действующим законодательством ответственность за организацию исполнения регламентированных процедур закупок и их соответствие требованиям действующего законодательства РФ и настоящего Положения о закупке.</w:t>
      </w:r>
      <w:bookmarkEnd w:id="3"/>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sz w:val="26"/>
          <w:szCs w:val="26"/>
          <w:lang w:eastAsia="ru-RU"/>
        </w:rPr>
        <w:t>1.7. Утверждение плана закупки товаров, работ, услуг, осуществляет директор ООО « Коммунальная сервисная компани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готовку и согласование предложений в план осуществляют соответствующие отделы, группы, службы по направлениям деятельности (далее - отделы-исполнители),  в установленном  порядке, координацию закупочной деятельности осуществляет  главный инженер ООО « Коммунальная сервисная компания»      План закупки товаров, работ, услуг на предстоящий год формируется группой материально-технического и хозяйственного обеспечения с учетом результатов прошедшего года и на основе производственной программы ремонта, затратами, учтенными в тарифе, иных планов финансово-хозяйственной деятельности предприятия,  а также иных планов, утвержденных органами исполнительной власти Саратовской области, и предусмотренных нормами действующего законодательства и представляется на утверждение директору ООО « Коммунальная сервисная компания»</w:t>
      </w:r>
    </w:p>
    <w:p>
      <w:pPr>
        <w:pStyle w:val="Normal"/>
        <w:shd w:fill="FFFFFF" w:val="clea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План закупки товаров, работ, услуг размещается заказчиком  на официальном сайте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Проведение закупки осуществляется на основании плана закупки товаров, работ, услуг. В случае задержек с утверждением отдельных элементов плана, закупки, при необходимости, могут осуществляться по фактической потребности в соответствии с настоящим Положением о закупке. </w:t>
      </w:r>
    </w:p>
    <w:p>
      <w:pPr>
        <w:pStyle w:val="Normal"/>
        <w:shd w:fill="FFFFFF" w:val="clear"/>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В связи с производственной необходимостью план закупки товаров, работ, услуг подлежит корректировке в установленном выше порядке. </w:t>
      </w:r>
    </w:p>
    <w:p>
      <w:pPr>
        <w:pStyle w:val="Normal"/>
        <w:spacing w:lineRule="atLeast" w:line="10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2.Информационное обеспечение закупк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Положение и вносимые в него изменения подлежат обязательному размещению на официальном сайте Предприятия http://www.</w:t>
      </w:r>
      <w:r>
        <w:rPr>
          <w:rFonts w:eastAsia="Times New Roman" w:cs="Times New Roman" w:ascii="Times New Roman" w:hAnsi="Times New Roman"/>
          <w:sz w:val="26"/>
          <w:szCs w:val="26"/>
          <w:lang w:val="en-US" w:eastAsia="ru-RU"/>
        </w:rPr>
        <w:t>atka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ro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в информационно-телекоммуникационной сети «Интернет» (далее – официальный сайт) до 1 января 2013 года. Вносимые в Положение изменения должны быть размещены на официальном сайте не позднее чем в течение пятнадцати дней с момента их утверждения. Если иной срок не предусмотрен решением Правительства Российской Федерации, Положение о закупке, изменения, вносимые в Положение о закупке, планы закупки, иная информация о закупке, подлежащая в соответствии с Положением о закупке размещению на официальном сайте, размещаются на сайте заказчика. Официальный сайт  о размещении заказов – это сайт в информационной сети «Интернет» для опубликования информации после 1 января 2013 года  о размещении заказов на поставки товаров, выполнение работ, оказание услуг-www.zakupki.gov.ru. Если иной срок не предусмотрен решением Правительства Российской Федерации, Положение о закупке, изменения, вносимые в Положение о закупке, планы закупки, иная информация о закупке, подлежащая в соответствии с Положением о закупке размещению на официальном сайте, размещаются на официальном сайт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w:t>
      </w:r>
      <w:hyperlink r:id="rId5">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lang w:eastAsia="ru-RU"/>
        </w:rPr>
        <w:t xml:space="preserve"> от 18 июля 2011 года N 223-ФЗ "О закупках товаров, работ, услуг отдельными видами юридических лиц» и настоящим Положением о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вид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ой закупке, сведения о которой не составляют государственную тайну, но не подлежат размещению на официальном сайт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ней и (или) групп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извещении о закупке указываются, в том числе, следующие сведения:</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особ закупки (открытый конкурс, открытый аукцион или иной предусмотренный Положением о закупке  способ);</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мет договора с указанием количества поставляемого товара, объема выполняемых работ, оказываемых услуг;</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поставки товара, выполнения работ, оказания услуг;</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начальной (максимальной) цене договора (цене лот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место и дата рассмотрения предложений участников закупки и подведения итогов закупк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д ОКДП предмета договора (номенклатура, группа номенклатуры).</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документации о закупке указываются следующие сведения,  в том числ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ния к содержанию, форме, оформлению и составу заявки на участие в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6"/>
          <w:szCs w:val="26"/>
          <w:lang w:eastAsia="ru-RU"/>
        </w:rPr>
        <w:t>слуги, которые являются предметом закупки, их количественных и качественных характеристик;</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условия и сроки (периоды) поставки товара, выполнения работы, оказания услуг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начальной (максимальной) цене договора (цене лот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форма, сроки и порядок оплаты товара, работы, услуг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рядок, место, дата начала и дата окончания срока подачи заявок на участие в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есто и дата рассмотрения предложений участников закупки и подведения итогов закупк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итерии оценки и сопоставления заявок на участие в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рядок оценки и сопоставления заявок на участие в закупке;</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сведения о возможности проведения переторжки и порядок ее проведения;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6) в случаях, предусмотренных Положением о закупке, в документации может быть предусмотрена оплата по факту поставки продукции на основании выставленного поставщиком разового счета (без заключения договора в виде единого документа);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условия совершения заказчиком крупной сдел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роект договор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составляемые в ходе закупки, размещаются  на официальном сайте не позднее чем через три дня со дня подписания таких протоколов.</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к официальному сайту в течение более чем одного рабочего дня, информация, подлежащая размещению наофициальном сайте в соответствии с Положением о закупке, размещается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Размещенные на официальном сайте и на сайте заказчика в соответствии с Федеральным </w:t>
      </w:r>
      <w:hyperlink r:id="rId6">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lang w:eastAsia="ru-RU"/>
        </w:rPr>
        <w:t xml:space="preserve"> от 18 июля 2011 года N 223-ФЗ "О закупках товаров, работ, услуг отдельными видами юридических лиц» и настоящим Положением о закупке информация о закупке, Положение о закупке, планы закупки  доступны для ознакомления без взимания платы. Размещение  на официальном сайте информации о закупке осуществляется без взимания платы в соответствии с порядком  размещения на официальном сайте информации о закупке, установленным  Правительством Российской Федерации. </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Не позднее 10-го числа месяца, следующего за отчетным месяцем, на официальном сайте размещаются:</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соответствующие решения Правительства Российской Федерации.</w:t>
      </w:r>
    </w:p>
    <w:p>
      <w:pPr>
        <w:pStyle w:val="Normal"/>
        <w:spacing w:lineRule="atLeast" w:line="10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В соответствии с порядком, установленным Правительством Российской Федерации, в федеральный орган исполнительной власти, уполномоченный на ведение реестра недобросовестных поставщиков, направляется перечень сведений, включаемых в реестр недобросовестных поставщиков.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 В целях обеспечения прозрачности закупочной деятельности, раздел «Закупки» на официальном сайте  оформляется следующим образ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Ссылка на раздел должна размещаться на главной странице, а также в главном меню сайта. Раздел должен называться «Закупк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 разделе «Закупки» должны быть отражены:</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вости системы закупо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формация о текущих закупках (извещения о закупке, документация о закупке, проект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формация о результатах прошедших закупок (протоколы);</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локальные акты заказчика по закупка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рхив опубликованной информации о проводившихся закупках и их результатах.</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Раздел должен включать в себя следующие подразделы: «Извещения о закупках», «Информация о результатах закупок», «Управление закупочной деятельностью».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 разделе «Извещения о закупках» публикуются копии извещений о закупке, документации о закупке, проектов договоров. В разделе «Информация о результатах закупок» публикуются копии протоколов о результатах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В разделе «Управление закупочной деятельностью» публикуется нормативная база по закупкам (включая настоящее Положение о закупке и его изменения).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Хранение информации в разделах «Извещения о закупках» и «Информация о результатах закупок» должно обеспечивать любому заинтересованному лицу доступ к этой информа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Извещения о закупке, документация о закупке, проекты договоров, протоколы и другая информация по каждой закупке находятся в активном состоянии на сайте предприятия в течении месяца со дня опубликования результатов закупки. По истечении указанного срока информация хранится в подсистеме архивного хранения.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План закупки товаров, работ, услуг и планы закупок инновационной продукции, высокотехнологичной продукции хранятся в архиве два года после окончания своего действия, после чего подлежат удалению из системы.</w:t>
      </w:r>
    </w:p>
    <w:p>
      <w:pPr>
        <w:pStyle w:val="Normal"/>
        <w:spacing w:lineRule="atLeast" w:line="10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Информация об изменении объема, цены закупаемых товаров, работ, услуг </w:t>
      </w:r>
      <w:r>
        <w:rPr>
          <w:rFonts w:eastAsia="Times New Roman" w:cs="Times New Roman" w:ascii="Times New Roman" w:hAnsi="Times New Roman"/>
          <w:color w:val="000000"/>
          <w:sz w:val="26"/>
          <w:szCs w:val="26"/>
          <w:lang w:eastAsia="ru-RU"/>
        </w:rPr>
        <w:t xml:space="preserve">или сроков исполнения договора по сравнению с указанными в протоколе, составленном по результатам закупки </w:t>
      </w:r>
      <w:r>
        <w:rPr>
          <w:rFonts w:eastAsia="Times New Roman" w:cs="Times New Roman" w:ascii="Times New Roman" w:hAnsi="Times New Roman"/>
          <w:sz w:val="26"/>
          <w:szCs w:val="26"/>
          <w:lang w:eastAsia="ru-RU"/>
        </w:rPr>
        <w:t>хранится в архиве два года после опубликования, после чего подлежит удалению из системы.</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0) Сведения о количестве и общей стоимости договоров </w:t>
      </w:r>
      <w:r>
        <w:rPr>
          <w:rFonts w:eastAsia="Times New Roman" w:cs="Times New Roman" w:ascii="Times New Roman" w:hAnsi="Times New Roman"/>
          <w:sz w:val="26"/>
          <w:szCs w:val="26"/>
          <w:lang w:eastAsia="ru-RU"/>
        </w:rPr>
        <w:t>хранятся в архиве два года после опубликования, после чего подлежат удалению из системы.</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На бумажном носителе информация о каждой закупке хранится в течении двух лет.</w:t>
      </w:r>
    </w:p>
    <w:p>
      <w:pPr>
        <w:pStyle w:val="Normal"/>
        <w:spacing w:lineRule="atLeast" w:line="10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3.Процедуры и способы закупки</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1 Исполнители процедур закупки</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1.1. Организация размещения заказов на закупку товаров, работ, услуг осуществляется комиссией по размещению заказов на закупку товаров, работ, услуг для нужд ООО « Коммунальная сервисная компания» (далее- комиссия), положение о которой и персональный состав утверждаются приказом директора предприяти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1.2.Исполнителями процедур закупки являютс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щий отдел-исполнитель по направлению деятель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ист-электроник.</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1.3.В рамках исполнения процеду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отдел – исполнитель (по направлению деятель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товит техническое задание  по продукции (ассортимент, качество, вид работ, сроки, источник оплаты и т.п), содержащее все необходимые сведения для подготовки извещения, документации о закупке;</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ирует исполнение договора по направлению деятель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юридический отдел:</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товит проекты договоров, соглашений и т.п;</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изирует в течении рабочего дня договор, соглашение для подписания директором предприятия и выбранным поставщиком;</w:t>
      </w:r>
    </w:p>
    <w:p>
      <w:pPr>
        <w:pStyle w:val="Normal"/>
        <w:spacing w:lineRule="atLeast" w:line="10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ирует исполнение договора по направлению деятельности;</w:t>
      </w:r>
    </w:p>
    <w:p>
      <w:pPr>
        <w:pStyle w:val="Normal"/>
        <w:spacing w:lineRule="atLeast" w:line="10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6"/>
          <w:szCs w:val="26"/>
          <w:lang w:eastAsia="ru-RU"/>
        </w:rPr>
        <w:t xml:space="preserve">- готовит для подписания членами комиссии извещение, документацию о закупке, протоколы и передает в установленные сроки для публикаци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6"/>
          <w:szCs w:val="26"/>
          <w:lang w:eastAsia="ru-RU"/>
        </w:rPr>
        <w:t>- готовит уведомления о заключенном централизованном договоре, выбранном поставщике и т.п;</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формляет в течении двух дней договор, соглашение для подписания директором предприятия и выбранным поставщик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ирует исполнение договора по направлению деятельности;</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ет мероприятия в соответствии с пунктом 2.7 Положени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ограммист-электроник:</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существляет в соответствии с пунктами 2.1, 2.9  Положения публикацию на официальном сайте всей необходимой документации. </w:t>
      </w:r>
    </w:p>
    <w:p>
      <w:pPr>
        <w:pStyle w:val="Normal"/>
        <w:spacing w:lineRule="atLeast" w:line="100" w:before="0" w:after="0"/>
        <w:ind w:left="0" w:right="0"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Требования к поставщикам       </w:t>
      </w:r>
    </w:p>
    <w:p>
      <w:pPr>
        <w:pStyle w:val="Normal"/>
        <w:spacing w:lineRule="atLeast" w:line="100" w:before="0" w:after="0"/>
        <w:ind w:left="0" w:right="0"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2.1.Закупка продукции производится у поставщиков, соответствующих   следующим требованиям:</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бязательным:</w:t>
      </w:r>
    </w:p>
    <w:p>
      <w:pPr>
        <w:pStyle w:val="Normal"/>
        <w:spacing w:lineRule="atLeast" w:line="100" w:before="0" w:after="0"/>
        <w:ind w:left="0" w:right="0"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ставитель участника должен быть правомочным заключать договор;</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дать необходимыми свидетельствами или лицензиями о допуске на    поставку товаров, работ, услуг, подлежащих лицензированию, (регулированию)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дать необходимыми сертификатами на продукцию, являющуюся предметом заключаемого договора, в соответствии с действующим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работ, услуг, являющихся предметом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находиться в процессе ликвидации или банкротств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их имущество  не должен быть наложен арест;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меть за прошедший календарный год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При наличии задолженности свыше указанной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полнительным, квалификационным, которые могут быть установлены по усмотрению заказч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сутствии сведений об участниках закупки в реестре недобросовестных поставщиков, предусмотренном </w:t>
      </w:r>
      <w:hyperlink r:id="rId7">
        <w:r>
          <w:rPr>
            <w:rStyle w:val="InternetLink"/>
            <w:rFonts w:eastAsia="Times New Roman" w:cs="Times New Roman" w:ascii="Times New Roman" w:hAnsi="Times New Roman"/>
            <w:sz w:val="26"/>
            <w:szCs w:val="26"/>
          </w:rPr>
          <w:t>статьей 5</w:t>
        </w:r>
      </w:hyperlink>
      <w:r>
        <w:rPr>
          <w:rFonts w:eastAsia="Times New Roman" w:cs="Times New Roman" w:ascii="Times New Roman" w:hAnsi="Times New Roman"/>
          <w:sz w:val="26"/>
          <w:szCs w:val="26"/>
          <w:lang w:eastAsia="ru-RU"/>
        </w:rPr>
        <w:t xml:space="preserve">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lang w:eastAsia="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финансовых, материальных средств, а также иных возможностей (ресурсов), необходимых для выполнения условий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ительная деловая репутация, наличие опыта осуществления поставок, выполнения работ или оказания услуг;</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требования, связанные с предметом закупки, могут устанавливаться в закупочной документации в зависимости от проводимого способа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2.2.Заказчик вправе в письменной форме запросить у участников документы и иную информацию, необходимые для подтверждения их соответствия установленным требованиям. В случае если участник не представил необходимые документы и информацию в срок, указанный в запросе, он может быть не допущен к участию в процедуре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едложение участника процедуры закупки может быть отклонено в случае наличия фактов, подтверждающих недобросовестность участника, представившего предложение, выразившемся в ненадлежащем выполнении обязательств по договорам, заключенным с заказчиком, и ущемлении его интересов  (наличие  нарушенных  сроков поставки продукции, ее качества и т.п., жалоб, претензий со стороны заказчика, судебных решений    по вопросам ненадлежащего исполнения договорных обязательств, причинения вреда имуществу заказчика    и другим  вопросам, ущемляющим интересы заказчика, задолженности перед ни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Способы закупки и их разновид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3.1.Критерии определения победителей закупочных процеду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щими критериями оценки продукции и поставщика являютс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а единицы продукции (выполнения работ) с учетом доставки;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ые характеристики, потребительские свойства, и/или качественные характеристики продук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йные обязательства (в том числе наличие (разветвленность) сети гарантийного и послегарантийного сервисного обслуживан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ертификатов и санитарно - эпидемиологического заключения       (при необходимост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эксплуатацию това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техническое обслуживание това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я участник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доставки продук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оставки продукции (окончания работ);</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оплаты (аванс, по поставке или выполнению работ, отсрочка, рассрочка платеж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претензий к регистрационным документам;</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ус официального диле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ая деловая репутац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и сохранения предоставленных скидок в течение всего срока действ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ругие.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Указанные оценочные критерии применяются в совокупности в каждом конкретном способе закупок и отражаются в документации о закупк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bookmarkStart w:id="4" w:name="_Ref78705273"/>
      <w:r>
        <w:rPr>
          <w:rFonts w:eastAsia="Times New Roman" w:cs="Times New Roman" w:ascii="Times New Roman" w:hAnsi="Times New Roman"/>
          <w:sz w:val="26"/>
          <w:szCs w:val="26"/>
          <w:lang w:eastAsia="ru-RU"/>
        </w:rPr>
        <w:t>3.4.2 Применяемые способы закупок</w:t>
      </w:r>
      <w:bookmarkEnd w:id="4"/>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стоящим Положением о закупке  предусмотрены следующие способы   закупок:</w:t>
      </w:r>
    </w:p>
    <w:p>
      <w:pPr>
        <w:pStyle w:val="Normal"/>
        <w:spacing w:lineRule="atLeast" w:line="100" w:before="0" w:after="0"/>
        <w:rPr>
          <w:rFonts w:ascii="Times New Roman" w:hAnsi="Times New Roman" w:eastAsia="Times New Roman" w:cs="Times New Roman"/>
          <w:sz w:val="26"/>
          <w:szCs w:val="26"/>
          <w:lang w:eastAsia="ru-RU"/>
        </w:rPr>
      </w:pPr>
      <w:bookmarkStart w:id="5" w:name="_Ref78631126"/>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2.1.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w:t>
      </w:r>
      <w:bookmarkEnd w:id="5"/>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возможного круга участников конкурс может быть открытым(закупочная документация размещается на официальном сайте) или закрытым (направляется такому числу участников, какое будет сочтено практически целесообразным, однако не менее чем дву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числа этапов конкурс может быть одно- и двухэтапны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отбора (в соответствии с п.3.3 настоящего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bookmarkStart w:id="6" w:name="_Ref7863112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2.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bookmarkEnd w:id="6"/>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возможного круга участников аукцион может быть открытым или закрыты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отбора (в соответствии с п.3.3 настоящего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3.Запрос котировок – конкурентный способ закупки, не являющийся торгами, при котором заказчиком запрашиваются цены одновременно у нескольких поставщиков на стандартную продукцию на определенных условиях поставки в соответствии с установленными заказчиком требованиями. В зависимости от возможного круга участников закупки запрос котировок может быть открытым или закрыты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2.4.Запрос предложений - конкурентный способ закупки, не являющийся торгами, при котором заказчик информирует потенциальных поставщиков о потребности в продукции и приглашает к подаче открытых коммерческих предложений в адрес заказчика. Победителем признается участник, предложивший наиболее выгодные для заказчика условия договора в соответствии с установленными заказчиком требованиями. В зависимости от возможного круга участников закупки запрос предложений может быть открытым или закрыты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5.Конкурентные переговоры - конкурентный способ закупки, не являющийся торгами, при котором заказчик предлагает заключить договор поставщику, выбранному на основании проведенных конкурентных перегов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возможного круга участников конкурентные переговоры могут быть открытыми или закрытым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отбора (в соответствии с п.3.3 настоящего Положения о закупк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4.2.6.Конкурентный анализ - конкурентный способ закупки, не являющийся торгами, при котором предложение о заключении договора направляется поставщику, выбранному на основании анализа цен продукции, опубликованных в открытых источниках. Победителем признается участник, предложивший наименьшую цену на продукцию, соответствующую требованиям заказчика.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7.Закупка у единственного источника – неконкурентный способ закупки, при котором предложение о заключении договора направляется конкретному поставщику без проведения конкурентных закупочных процеду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При этом заключение договора является одновременно решением о проведении закупки и не требует утверждения дополнительного распорядительного документа. </w:t>
      </w:r>
    </w:p>
    <w:p>
      <w:pPr>
        <w:pStyle w:val="Normal"/>
        <w:spacing w:lineRule="atLeast" w:line="100" w:before="0" w:after="0"/>
        <w:rPr>
          <w:rFonts w:ascii="Times New Roman" w:hAnsi="Times New Roman" w:eastAsia="Times New Roman" w:cs="Times New Roman"/>
          <w:sz w:val="24"/>
          <w:szCs w:val="24"/>
          <w:lang w:eastAsia="ru-RU"/>
        </w:rPr>
      </w:pPr>
      <w:bookmarkStart w:id="7" w:name="_Ref7863113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8.Закупка путем участия в процедурах, организованных продавцами продукции</w:t>
      </w:r>
      <w:bookmarkEnd w:id="7"/>
      <w:r>
        <w:rPr>
          <w:rFonts w:eastAsia="Times New Roman" w:cs="Times New Roman" w:ascii="Times New Roman" w:hAnsi="Times New Roman"/>
          <w:sz w:val="26"/>
          <w:szCs w:val="26"/>
          <w:lang w:eastAsia="ru-RU"/>
        </w:rPr>
        <w:t>, осуществляется в соответствии с процедурами, установленными  их организатором.</w:t>
      </w:r>
    </w:p>
    <w:p>
      <w:pPr>
        <w:pStyle w:val="Normal"/>
        <w:spacing w:lineRule="atLeast" w:line="10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4.3 Условия выбора  способов закупок</w:t>
      </w:r>
    </w:p>
    <w:p>
      <w:pPr>
        <w:pStyle w:val="Normal"/>
        <w:spacing w:lineRule="atLeast" w:line="100" w:before="0" w:after="0"/>
        <w:rPr>
          <w:rFonts w:ascii="Times New Roman" w:hAnsi="Times New Roman" w:eastAsia="Times New Roman" w:cs="Times New Roman"/>
          <w:sz w:val="26"/>
          <w:szCs w:val="26"/>
          <w:lang w:eastAsia="ru-RU"/>
        </w:rPr>
      </w:pPr>
      <w:bookmarkStart w:id="8" w:name="_Ref97558257"/>
      <w:r>
        <w:rPr>
          <w:rFonts w:eastAsia="Times New Roman" w:cs="Times New Roman" w:ascii="Times New Roman" w:hAnsi="Times New Roman"/>
          <w:sz w:val="36"/>
          <w:szCs w:val="36"/>
          <w:lang w:eastAsia="ru-RU"/>
        </w:rPr>
        <w:t xml:space="preserve">     </w:t>
      </w:r>
      <w:bookmarkEnd w:id="8"/>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случае отсутствия  предусмотренных пунктами настоящего Положения о закупке  оснований, распоряжений директора ООО « Коммунальная сервисная компания»», решений комиссии,  закупка любой продукции должна производиться путем проведения открытого аукциона или конкурс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3.1. Аукцион или конкурс проводятся в следующей последовательн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основных условий, требований и процеду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варительное уведомление участникам о запросе (при необходим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закупочной документации, ее утверждени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на сайте закупочной документации, для закрытых процедур – одновременная рассылка всем участника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закупочной документации участникам по их запросам; ее разъяснение или дополнение (при необходимост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е предложений, уведомлен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учение предложен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оставление и оценка предложений, уведомлен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бор наилучшего предложения и подписание договора с этим поставщик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 исключительных случаях по решению директора ООО « Коммунальная сервисная компания» для отдельных конкретных закупок может быть выбран способ, который при имеющихся основаниях в настоящем Положении о закупке  не отражен.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3.4.3.2.Участниками закрытой процедуры закупки являются только лица, специально приглашенные для этой цел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ые закрытые процедуры (кроме конкурентных переговоров) могут осуществляться в связи с наличием хотя бы одного из следующих обстоятельст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укция в силу уровня сложности, специального характера, иных особенностей ее рынка может быть закуплена только у ограниченного (число круга поставщиков которых известно), при условии приглашения их к участию в конкурентной закупк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е адресное привлечение поставщиков является средством обеспечения конфиденциальности, необходимой в интересах заказчика</w:t>
      </w:r>
      <w:bookmarkStart w:id="9" w:name="_Ref61107277"/>
      <w:r>
        <w:rPr>
          <w:rFonts w:eastAsia="Times New Roman" w:cs="Times New Roman" w:ascii="Times New Roman" w:hAnsi="Times New Roman"/>
          <w:sz w:val="26"/>
          <w:szCs w:val="26"/>
          <w:lang w:eastAsia="ru-RU"/>
        </w:rPr>
        <w:t>;</w:t>
      </w:r>
      <w:bookmarkEnd w:id="9"/>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закупке, составляют государственную тайну, при условии, что такие сведения содержатся в извещении о закупке, документации о закупке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в проекте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ытые процедуры проводятся в соответствии с настоящим Положением о закупке с учетом следующих особенностей:</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Заказчик не предоставляет документацию о закупке лицам, которым не было направлено приглашени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spacing w:lineRule="atLeast" w:line="100" w:before="0" w:after="0"/>
        <w:jc w:val="both"/>
        <w:rPr>
          <w:rFonts w:ascii="Times New Roman" w:hAnsi="Times New Roman" w:eastAsia="Times New Roman" w:cs="Times New Roman"/>
          <w:sz w:val="26"/>
          <w:szCs w:val="26"/>
          <w:lang w:eastAsia="ru-RU"/>
        </w:rPr>
      </w:pPr>
      <w:bookmarkStart w:id="10" w:name="_Ref7639750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3.4.Аукцион или запрос котировок может проводиться заказчиком:</w:t>
      </w:r>
      <w:bookmarkEnd w:id="10"/>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когда стоимость продукции является единственным критерием выбора поставщика и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ах простой продукции, для которой существует сложившийся рынок;</w:t>
      </w:r>
    </w:p>
    <w:p>
      <w:pPr>
        <w:pStyle w:val="Normal"/>
        <w:spacing w:lineRule="atLeast" w:line="100" w:before="0" w:after="0"/>
        <w:rPr>
          <w:rFonts w:ascii="Times New Roman" w:hAnsi="Times New Roman" w:eastAsia="Times New Roman" w:cs="Times New Roman"/>
          <w:sz w:val="26"/>
          <w:szCs w:val="26"/>
          <w:lang w:eastAsia="ru-RU"/>
        </w:rPr>
      </w:pPr>
      <w:bookmarkStart w:id="11" w:name="_Ref89780466"/>
      <w:r>
        <w:rPr>
          <w:rFonts w:eastAsia="Times New Roman" w:cs="Times New Roman" w:ascii="Times New Roman" w:hAnsi="Times New Roman"/>
          <w:sz w:val="26"/>
          <w:szCs w:val="26"/>
          <w:lang w:eastAsia="ru-RU"/>
        </w:rPr>
        <w:t xml:space="preserve">- при закупках постоянно потребляемой простой продукции у поставщиков, с которыми ранее были заключены рамочные соглашения для поставок этой продукции. </w:t>
      </w:r>
      <w:bookmarkEnd w:id="11"/>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прос котировок может проводиться в любом из следующих случае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целью обеспечения бесперебойной работы заказчика необходимо ограничить сроки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оимость закупаемой продукции не превышает один миллион рублей.</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прещается проводить закупки сложного, уникального  оборудования способом аукцион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3.4.3.5.Конкурс или запрос предложений может проводиться заказчик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когда стоимость продукции не является единственным критерием выбора поставщика (сложность продукции или условий ее поставки не допускают проведения аукциона);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гда отсутствуют обстоятельства, требующие немедленного проведения закупки у единственного поставщ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пецифичности предмета закупки заказчику необходима возможность необременённого ответственностью отказа от закупки (и заключения договора) на любом этапе процедуры.</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прос предложений может проводиться в любом из следующих случае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целью обеспечения бесперебойной работы заказчика необходимо ограничить сроки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оимость закупаемой продукции не превышает трех миллионов рубле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3.6.В случае, если стоимость продукции не превышает пятьсот тысяч рублей, заказчик проводит:</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ос предложений, если цена не является единственным критерием выбора поставщ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ос котировок, если цена является единственным критерием выбора поставщ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урентный анализ, если цена является единственным критерием выбора поставщика и, одновременно, ценовые предложения поставщиков доступны для сравнения в открытых информационных источниках.</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3.4.3.7.Конкурентные переговоры проводятся заказчиком при закупках особо сложной продукции, когда необходимо провести переговоры с поставщиками, а использование процедуры конкурса с учетом затрат времени или по иным причинам нецелесообразно.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4.3.8.Закупка у единственного источника проводится заказчик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гда стоимость продукции не превышает сто тысяч рублей. В случае, если годовая выручка заказчика составит более чем пять миллиардов рублей, то при закупке продукции, стоимость которой не превышает пятьсот тысяч рубле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срочной потребности в продукции, в связи с чем проведение иных процедур нецелесообразно, а также в целях своевременного исполнения обязательств заказчика  перед контрагентами. При  этом проверяется, не  явилась ли срочность следствием неосмотрительности должностных лиц заказчика, и при необходимости в установленном порядке организуется проведение служебного расследовани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ледствие чрезвычайных обстоятельств (в том числе аварийных ситуаций),обстоятельств непреодолимой силы,  когда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гда продукция может быть получена только от одного поставщика и отсутствует ее равноценная замена. Критериями, позволяющими воспользоваться данным пунктом, могут быть следующим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ставщик является единственным производителем и/или поставщиком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дукция относится к сфере деятельности субъектов естественных монополий; поставщик является монополистом, зарегистрированным в антимонопольных органах в установленном порядк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ставщик является единственным официальным дилером поставщика, обладающего вышеуказанными свойствам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ставщик является единственным поставщиком в регионе, при условии, что расходы, связанные с привлечением поставщиков из других регионов делают такое привлечение экономически невыгодны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ставщик или его единственный дилер осуществляет гарантийное и текущее обслуживание продукции, поставленной ранее и наличие иного поставщика невозможно по условиям гарант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дополнительных закупках,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поставщика по данному основанию необходимо проверить действительно ли смена поставщика вынудит   заказч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закупке работ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процедуры закупки  была представлена только одна заявка, однако проведение новых процедур закупок нецелесообразно   (исчерпаны лимиты времени на выполнение процедур закупок, проведение новой процедуры не приведет к изменению круга поставщиков и т.п), а предоставленная заявка приемлем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когда процедура закупки была признана несостоявшейс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закупки по договорам, заключаемым на основании рамоч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о закупке  и на определенный срок  (или для реализации какого-то определенного ограниченного во времени проект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змещении заказа в случаях, предусмотренных частью 2 статьи 5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купке услуг связи (кроме мобильной), водоснабжения, водоотведения, канализации, теплоснабжения, газоснабжения, энергоснабжения, подключения (присоединения) к сетям инженерно-технического обеспечения, железных дорог, транспортировки газа, государственной поверки средств измерений, а также иных услуг по регулируемым в соответствии с законодательством Российской Федерации ценам (тарифа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ключении договора энергоснабжения или купли-продажи электрической энергии с гарантирующим поставщиком электрической энерг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ыполнении работ по мобилизационной подготовке в Российской Федера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требности в продукции, поставляемой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е продукции, финансирование которой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лючении гражданско-правовых договоров о выполнении работ, оказании услуг предприятию физическими лицами (за исключением индивидуальных предпринимателей) с использованием их личного труда, в том числе с нотариусами, работниками, не состоящими в штате заказчика и т.п;</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закупке услуг,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питание, связь и прочие сопутствующие расходы)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закупке услуг, связанных с обеспечением визитов делегаций и представителей контрагентов, в том числе делегаций и представителей иностранных государств и контрагентов ( гостиничное обслуживание или наем жилого помещения, транспортное обслуживание, эксплуатация компьютерного оборудования, питание, связь и прочие сопутствующие расходы);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требности в преподавательских услугах физических, юридических лиц;</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е авторской продукции непосредственно у самих авт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е права пользования на конкретные объекты интеллектуальной деятельности непосредственно у самих правообладателе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иобретении спонсорского пакета непосредственно у организат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ах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купке неопределенного количества продукции у определенного поставщика с поставкой в течении неопределенного период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купке продукции за наличный расчет;</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при наличии иных обстоятельств, требующих закупки именно у единственного поставщика, когда личность контрагента имеет основополагающее значение в силу имеющегося у него эксклюзивного опыта, в том числе во взаимодействии с заказчиком по вопросам, к которым (по подготовке к которым) он ранее привлекался (адвокатская деятельность, деятельность патентных поверенных, представительство в судебных и правоохранительных органах по начатым/текущим гражданским, уголовным, административным делам, финансовые услуги, услуги мобильной связи, юридические и консалтинговые услуги, услуги по техническому обслуживанию и ремонту автотранспортных средств, мойке автотранспорта, услуги по обслуживанию оргтехники, услуги по сопровождению программных продуктов, услуги по поставке горюче-смазочных материалов и т.п);</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3.4.3.9.Закупка путем участия заказчика в процедурах, организованных продавцами продукции, осуществляется в соответствии с процедурами, установленными их организатор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сети Интернет). Такие закупки проводятся, как правило, в условиях дефицита продукции, когда спрос на продукцию превышает ее предложение;</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путем создания собственных электронных торговых площадок, на которых будут проводиться закупки для собственных нужд.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ind w:left="0" w:right="0" w:hanging="375"/>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рядок проведения процедур закупки</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 Проведение открытого одноэтапного конкурса</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Информационное обеспечени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2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сем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ind w:left="0" w:right="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2  Порядок подачи заявок на участие в конкурс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Заявка на участие в конкурсе должна содержать во всяком случа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один месяц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конкурс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для юридических лиц);</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3.3 Положения о закупк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фирменное наименование участника закупки (для юридического лица) фамилия, имя, отчество (для физического лица). Участник закупки вправе не указывать на таком конверте свой почтовый адрес или сведения о месте жительств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Участник закупки вправе подать только одну заявку на участие в конкурсе в отношении каждого предмета конкурса (лот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3  Порядок вскрытия конвертов с заявками на участие в конкурс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Вскрытие конвертов с заявками на участие в конкурсе осуществляется  комиссией  в день, во время и в месте, указанные в конкурсной документ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Протокол вскрытия конвертов с заявками на участие в конкурсе ведется  комиссией и подписывается всеми присутствующими членами комиссии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не возвращаются участникам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4  Порядок рассмотрения заявок на участие в конкурс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ind w:left="0" w:right="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ценка и сопоставление заявок на участие в конкурс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миссия может продолжить отбор победителя среди участников, заявки на участие которых имеют наименьшие порядковые номе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10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собенности проведения двухэтапного конкурс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 конкурсной документации первого этапа дополнительно к указанному в пункте 2.3 раздела 2 Положения о закупке, должно быть указано:</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Процедура публичного вскрытия конвертов с заявками на участие в конкурсе на первом этапе может не проводитьс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На первом этапе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комиссия должна подготовить перечень участников, допущенных ко второму этапу и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К участию во втором этапе двухэтапного конкурса допускаются только те участники закупки, которые по результатам первого этапа допущены  комиссией к участию во втором этапе.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Участник, не желающий представлять заявку на участие в конкурсе по второму этапу, вправе выйти из дальнейшего участия в конкурс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В конкурсной документации </w:t>
      </w:r>
      <w:r>
        <w:rPr>
          <w:rFonts w:eastAsia="Times New Roman" w:cs="Times New Roman" w:ascii="Times New Roman" w:hAnsi="Times New Roman"/>
          <w:sz w:val="28"/>
          <w:szCs w:val="28"/>
          <w:lang w:eastAsia="ru-RU"/>
        </w:rPr>
        <w:t xml:space="preserve">второго этапа может содержаться </w:t>
      </w:r>
      <w:r>
        <w:rPr>
          <w:rFonts w:eastAsia="Times New Roman" w:cs="Times New Roman" w:ascii="Times New Roman" w:hAnsi="Times New Roman"/>
          <w:sz w:val="26"/>
          <w:szCs w:val="26"/>
          <w:lang w:eastAsia="ru-RU"/>
        </w:rPr>
        <w:t>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2 Особенности проведения аукцион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1.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2.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3.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4.Заявка на участие в аукционе должна содержать во всяком случа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один месяц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аукцион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для юридических лиц);</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3.3 Положения о закупк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5.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6.    Процедура вскрытия конвертов с заявками на участие в аукционе не проводитс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7.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2.8.    Дополнительно к сведениям, установленным в пункте 2.3 раздела 2 Положения о закупке, документация об аукционе должна содержать сведения о дате, месте, времени и порядке проведения аукцион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2.9.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2.10.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комиссии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ind w:left="0" w:right="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3Предварительный квалификационный отбо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3.1.Предварительный квалификационный отбор может проводиться в процедурах открытого одноэтапного конкурса, открытого аукцион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3.2.При проведении предварительного квалификационного отбора документация о закупке, помимо сведений, предусмотренных пунктом 2.3 раздела 2 Положения о закупке, должна содержать:</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информацию о порядке, месте, дате начала и дате окончания срока подачи предквалификационных заявок;</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3.3.Предквалификационная документация должна содержать:</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краткое описание закупаемой продукц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порядок проведения предварительного квалификационного отбора, включая его критерии из числа указанных в Приложении 1 к настоящему Положению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требования к участнику предварительного квалификационного отб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информацию о порядке, месте, дате начала и дате окончания срока подачи предквалификационных заявок;</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3.4.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3.5.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3.5.3.6.Участник, не прошедший или не проходивший установленный предварительный квалификационный отбор, не допускается  комиссией к участию в процедуре закупки.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собенности проведения запроса предложен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1.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2.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5.4.3. Заявка на участие в запросе предложений должна содержать сведения, установленные в подпункте 2 пункта 3.5.1.2.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4.4.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5. Заявка на участие в запросе предложений подается участником закупки в письменной форм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6.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4.7.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8.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4.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комиссии и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4.10. В случае, если по запросу предложений не подана ни одна заявка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собенности проведения запроса котирово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1.    Информация о проведении запроса котировок, включая извещение о проведении запроса котировок, документацию о запросе котировок, проект договора размещается заказчиком на официальном сайте не менее чем за три дня до установленного в документации о запросе котировок дня окончания подачи заявок на участие в запросе котировок.</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2. 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на официальном сайте внесенных в извещение о проведении запроса котировок, документацию о запросе котировок изменений до даты окончания подачи заявок на участие запросе котировок срок составлял не менее чем три дня.</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3. Заявка на участие в запросе котировок должна содержать сведения, установленные в подпункте 3.5.2.4. пункта 3.5.2  Положения о закупке, а также сведения о цене договора, включая сведения о цене единицы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4. Заявка на участие в запросе котировок подается участником закупки в письменной форм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5.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6.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5.7.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комиссии и размещается заказчиком на официальном сайте не позднее чем через три дня со дня подписания такого протокол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5.8. В случае,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котировок, с таким участником заключается договор.</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Порядок проведения конкурентного анализ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6.1. Заказчик анализирует рынок требуемой продукции с помощью сети Интернет и проводит отбор предложений по ценовому критерию в соответствии требованиями к качественным характеристикам закупаемой продукц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6.2. После определения лучшего по цене предложения комиссия оформляет соответствующий протокол. Заказчик осуществляет закупку продукции у поставщика с лучшим предложением на условиях оплаты по факту постав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6.3. В течение трех рабочих дней с даты утверждения протокола заказчик размещает информацию о закупке на официальном сайт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7. Порядок проведения закупки у единственного источник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7.1. Заказчик осуществляет закупку у единственного источника в случаях, указанных в пункте 3.4.3.8. Положения о закупке, на основании соответствующего протокола комисси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7.2. В течение трех рабочих дней с даты утверждения протокола заказчик размещает информацию о закупке на официальном сайт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8. Порядок проведения конкурентных перегов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8.1.Заказчик размещает на официальном сайте извещение и документацию о проведении конкурентных переговоров не менее чем за три дня до даты окончания приема заявок.</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8.2.Порядок проведения конкурентных переговоров, подготовки и подачи заявок, отбора участников, выбора победителя и заключения договора устанавливается в документации о проведении конкурентных перегов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8.3. В течение трех рабочих дней с даты утверждения протокола выбора победителя конкурентных переговоров заказчик размещает соответствующую информацию на официальном сайт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8.4. Заказчик вправе в любой момент отказаться от проведения конкурентных переговоров, разместив соответствующую информацию на официальном сайт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9.Переторжка (регулирование цены)</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9.1.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далее — процедура переторжки, переторжка), при условии сохранения остальных положений заявки без изменений.</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9.2.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9.3.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5.10.Электронные закупк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10.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10.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pacing w:lineRule="atLeast" w:line="10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4. Порядок подготовки, заключения и контроля исполнения договоров</w:t>
      </w:r>
    </w:p>
    <w:p>
      <w:pPr>
        <w:pStyle w:val="Normal"/>
        <w:spacing w:lineRule="atLeast" w:line="100" w:before="0" w:after="0"/>
        <w:ind w:left="0" w:right="0"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1. Порядок заключения и исполнения договора регулируется Гражданским Кодексом Российской Федерации, статьями 23 и 24 Федерального закона от 14 ноября 2002 года № 161-ФЗ «О государственных и муниципальных унитарных предприятиях», иными нормативными правовыми актами Российской Федерации, локальными актами заказчика с учетом настоящего Положения о закупке. По результатам закупки товаров, работ, услуг для нужд заказчика заключается договор, формируемый путем включения условий, предложенных в заявке участником закупки, с которым заключается договор, в проект договора, являющийся неотъемлемой частью извещения о закупке и документации о закупк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прос предложений, запрос котировок, конкурентные переговоры, конкурентный анализ, закупка у единственного источника - процедуры закупок, не являющиеся конкурсом либо аукционом и их проведение не регулируется статьями 447—449 части первой Гражданского кодекса Российской Федерации. Эти процедуры также не являются публичным конкурсом и не регулируются статьями 1057—1061 части второй Гражданского кодекса Российской Федерации.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 В процессе закупочной деятельности заказчик заключает следующие виды договор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ы на конкретную поставку продукции с указанием объемов поставки и общей стоимости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мочные договоры (генеральные соглашения и т.п) ограниченного срока действия, устанавливающие цену/тариф за единицу продукции или размер скидки без определения общего объема поставки продукции и общей стоимости договора, но с указанием предельной (максимальной) его стоимости и/или предельного (максимального) объема поставки продукции за период действия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 В случае, если по результатам закупочной процедуры предполагается заключение рамочного договора (генерального соглашения и т.п), в документации о закупке указывается предельная (максимальная) стоимость договора и/или предельный (максимальный) объем поставки продукции за период действ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4.В случае, если в документации предусматривалась оплата по факту поставки, и приобретение продукции носит разовый (не систематический) характер, оплата может быть произведена на основании выставленного поставщиком разового счета (без заключения договора в виде единого документа);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5. 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закупки, производится по основаниям и порядке, предусмотренном Гражданским кодексом Российской Федерации и настоящим Положением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6. По результатам закупочной процедуры по взаимному согласию заказчика и поставщика могут быть внесены изменения в форму договора, размещенную в составе документации о закупк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7. Перед подписанием договора, между заказчиком и поставщиком могут проводиться переговоры, направленные на оптимизацию условий договора в пользу заказчика, либо направленные на уточнение мелких и несущественных деталей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8. Заключение договора по итогам закупочной процедуры осуществляется в сроки и в порядке, указанном в документации о закупке и Положении о закупке.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9.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0.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и заявка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В этом случае,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1.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заключение договора для этого участника также является обязательным).</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2.При заключении и иc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3.Заказчик по согласованию с участником при заключении и исполнении договора вправе изменить:</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у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ее уменьшения без изменения иных условий исполнения договора;</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едусмотренных первым абзацем настоящего пункта Положения о закупк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инфляционного роста цен на основании показателей прогнозного индекса-дефлятора, публикуемого Министерством экономического развития Российской Федерации либо другими источниками информации, заслуживающими доверия, в пределах расходов, утвержденных в тарифе,</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изменения в соответствии с законодательством Российской Федерации регулируемых государством цен (тарифов),</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4.1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6.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7. В случае, если заказчик отказался в соответствии с настоящим Положением о закупке от заключения договора с победителем и с участником, который занял второе место после победителя, процедура закупки может быть признана несостоявшейся.</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8. После определения участника, с которым в соответствии с настоящим Положением о закупке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оставления участником закупки заведомо ложных сведений, содержащихся в представленных им документах;</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хождения имущества участника закупки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несоответствия участника закупки, обязанного заключить договор, требованиям, установленным в документации о закупки;</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19.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 </w:t>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0. В случае заключения договоров, длительностью превышающей один календарный год, такие договоры могут предусматривать возможность корректировки цен единиц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 иной корректировки.</w:t>
      </w:r>
    </w:p>
    <w:p>
      <w:pPr>
        <w:pStyle w:val="Normal"/>
        <w:spacing w:lineRule="atLeast" w:line="10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5.Заключительные положения</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bookmarkStart w:id="12" w:name="sub_3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Участник закупки вправе обжаловать действия (бездействие) заказчика при закупке товаров, работ, услуг в порядке, предусмотренном действующим законодательством Российской Федерации.</w:t>
      </w:r>
      <w:bookmarkEnd w:id="12"/>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2.Изменения в Положение о закупке утверждаются приказом ООО « Коммунальная сервисная компания» и размещаются на сайте заказчика (официальном сайте) в течение 15 дней со дня утверждения.</w:t>
      </w:r>
    </w:p>
    <w:p>
      <w:pPr>
        <w:pStyle w:val="Normal"/>
        <w:spacing w:lineRule="atLeast" w:line="100" w:before="0" w:after="0"/>
        <w:ind w:left="0" w:right="0"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6"/>
          <w:szCs w:val="26"/>
          <w:lang w:eastAsia="ru-RU"/>
        </w:rPr>
        <w:t>Приложение 1</w:t>
      </w:r>
    </w:p>
    <w:p>
      <w:pPr>
        <w:pStyle w:val="Normal"/>
        <w:spacing w:lineRule="atLeast" w:line="10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РИТЕРИИ И ПОРЯДОК ОЦЕНКИ ЗАЯВОК НА УЧАСТИЕ В ЗАКУПКЕ</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Настоящий порядок применяется для проведения оценки заявок на участие в конкурсе и оценки заявок на участие в запросе предложений.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 xml:space="preserve">Совокупная значимость всех критериев должна быть равна 100%.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 xml:space="preserve">Оценка и сопоставление заявок в целях определения победителя (победителей) процедуры осуществляется  комиссией с привлечением при необходимости сотрудников заказчика и экспертов в соответствующей области предмета закупки.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оценки заявок могут использоваться следующие критерии с соответствующими предельным значимостями:</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tbl>
      <w:tblPr>
        <w:tblW w:w="9642" w:type="dxa"/>
        <w:jc w:val="left"/>
        <w:tblInd w:w="-82" w:type="dxa"/>
        <w:tblLayout w:type="fixed"/>
        <w:tblCellMar>
          <w:top w:w="0" w:type="dxa"/>
          <w:left w:w="0" w:type="dxa"/>
          <w:bottom w:w="0" w:type="dxa"/>
          <w:right w:w="0" w:type="dxa"/>
        </w:tblCellMar>
      </w:tblPr>
      <w:tblGrid>
        <w:gridCol w:w="1052"/>
        <w:gridCol w:w="3939"/>
        <w:gridCol w:w="2646"/>
        <w:gridCol w:w="2005"/>
      </w:tblGrid>
      <w:tr>
        <w:trPr>
          <w:tblHeader w:val="true"/>
        </w:trPr>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w:t>
              <w:br/>
              <w:t>крите-рия</w:t>
            </w:r>
          </w:p>
        </w:tc>
        <w:tc>
          <w:tcPr>
            <w:tcW w:w="3939" w:type="dxa"/>
            <w:tcBorders>
              <w:top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оценки </w:t>
              <w:br/>
              <w:t xml:space="preserve">заявок </w:t>
            </w:r>
          </w:p>
        </w:tc>
        <w:tc>
          <w:tcPr>
            <w:tcW w:w="2646" w:type="dxa"/>
            <w:tcBorders>
              <w:top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роведения оценки в документации необходимо установить: </w:t>
            </w:r>
          </w:p>
        </w:tc>
        <w:tc>
          <w:tcPr>
            <w:tcW w:w="2005" w:type="dxa"/>
            <w:tcBorders>
              <w:top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начимость критериев в процентах</w:t>
            </w:r>
          </w:p>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Точная значимость критерия должна быть установлена заказчиком в документации</w:t>
            </w:r>
          </w:p>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tc>
      </w:tr>
      <w:tr>
        <w:trPr>
          <w:trHeight w:val="843"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39" w:type="dxa"/>
            <w:tcBorders>
              <w:bottom w:val="single" w:sz="8" w:space="0" w:color="000000"/>
              <w:right w:val="single" w:sz="8" w:space="0" w:color="000000"/>
            </w:tcBorders>
            <w:shd w:fill="FFFFFF" w:val="clear"/>
          </w:tcPr>
          <w:p>
            <w:pPr>
              <w:pStyle w:val="Normal"/>
              <w:spacing w:lineRule="atLeast" w:line="100" w:before="28" w:after="28"/>
              <w:ind w:left="0" w:right="0"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а договора</w:t>
            </w:r>
          </w:p>
        </w:tc>
        <w:tc>
          <w:tcPr>
            <w:tcW w:w="2646"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ую цену договора </w:t>
            </w:r>
          </w:p>
        </w:tc>
        <w:tc>
          <w:tcPr>
            <w:tcW w:w="2005"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20%</w:t>
            </w:r>
          </w:p>
        </w:tc>
      </w:tr>
      <w:tr>
        <w:trPr>
          <w:trHeight w:val="2406"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939" w:type="dxa"/>
            <w:tcBorders>
              <w:bottom w:val="single" w:sz="8" w:space="0" w:color="000000"/>
              <w:right w:val="single" w:sz="8" w:space="0" w:color="000000"/>
            </w:tcBorders>
            <w:shd w:fill="FFFFFF" w:val="clear"/>
          </w:tcPr>
          <w:p>
            <w:pPr>
              <w:pStyle w:val="Normal"/>
              <w:spacing w:lineRule="atLeast" w:line="100" w:before="28" w:after="28"/>
              <w:ind w:left="0" w:right="0"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я участника (опыт,образование,квалификация персонала, деловая репутация)</w:t>
            </w:r>
          </w:p>
        </w:tc>
        <w:tc>
          <w:tcPr>
            <w:tcW w:w="2646" w:type="dxa"/>
            <w:vMerge w:val="restart"/>
            <w:tcBorders>
              <w:bottom w:val="single" w:sz="8" w:space="0" w:color="000000"/>
              <w:right w:val="single" w:sz="8" w:space="0" w:color="000000"/>
            </w:tcBorders>
            <w:shd w:fill="FFFFFF" w:val="clear"/>
          </w:tcPr>
          <w:p>
            <w:pPr>
              <w:pStyle w:val="Normal"/>
              <w:spacing w:lineRule="atLeast" w:line="100" w:before="28" w:after="2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онкретный предмет оценки по критерию (например, оценивается опыт по стоимости выполненных ранее аналогичных работ)</w:t>
            </w:r>
          </w:p>
          <w:p>
            <w:pPr>
              <w:pStyle w:val="Normal"/>
              <w:spacing w:lineRule="atLeast" w:line="100" w:before="28" w:after="2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Normal"/>
              <w:spacing w:lineRule="atLeast" w:line="100" w:before="28" w:after="28"/>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tc>
        <w:tc>
          <w:tcPr>
            <w:tcW w:w="2005"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70%</w:t>
            </w:r>
          </w:p>
        </w:tc>
      </w:tr>
      <w:tr>
        <w:trPr>
          <w:trHeight w:val="2466"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39" w:type="dxa"/>
            <w:tcBorders>
              <w:bottom w:val="single" w:sz="8" w:space="0" w:color="000000"/>
              <w:right w:val="single" w:sz="8" w:space="0" w:color="000000"/>
            </w:tcBorders>
            <w:shd w:fill="FFFFFF" w:val="clear"/>
          </w:tcPr>
          <w:p>
            <w:pPr>
              <w:pStyle w:val="Normal"/>
              <w:spacing w:lineRule="atLeast" w:line="100" w:before="28" w:after="28"/>
              <w:ind w:left="0" w:right="0" w:hanging="3"/>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ачество товара</w:t>
            </w:r>
          </w:p>
        </w:tc>
        <w:tc>
          <w:tcPr>
            <w:tcW w:w="2646" w:type="dxa"/>
            <w:vMerge w:val="continue"/>
            <w:tcBorders>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70%</w:t>
            </w:r>
          </w:p>
        </w:tc>
      </w:tr>
      <w:tr>
        <w:trPr>
          <w:trHeight w:val="77"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77"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939" w:type="dxa"/>
            <w:tcBorders>
              <w:bottom w:val="single" w:sz="8" w:space="0" w:color="000000"/>
              <w:right w:val="single" w:sz="8" w:space="0" w:color="000000"/>
            </w:tcBorders>
            <w:shd w:fill="FFFFFF" w:val="clear"/>
          </w:tcPr>
          <w:p>
            <w:pPr>
              <w:pStyle w:val="Normal"/>
              <w:spacing w:lineRule="atLeast" w:line="77" w:before="28" w:after="28"/>
              <w:ind w:left="0" w:right="0" w:hanging="3"/>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личие производственных мощностей</w:t>
            </w:r>
          </w:p>
        </w:tc>
        <w:tc>
          <w:tcPr>
            <w:tcW w:w="2646" w:type="dxa"/>
            <w:vMerge w:val="continue"/>
            <w:tcBorders>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bottom w:val="single" w:sz="8" w:space="0" w:color="000000"/>
              <w:right w:val="single" w:sz="8" w:space="0" w:color="000000"/>
            </w:tcBorders>
            <w:shd w:fill="FFFFFF" w:val="clear"/>
          </w:tcPr>
          <w:p>
            <w:pPr>
              <w:pStyle w:val="Normal"/>
              <w:spacing w:lineRule="atLeast" w:line="77"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70%</w:t>
            </w:r>
          </w:p>
        </w:tc>
      </w:tr>
      <w:tr>
        <w:trPr>
          <w:trHeight w:val="1250"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939" w:type="dxa"/>
            <w:tcBorders>
              <w:bottom w:val="single" w:sz="8" w:space="0" w:color="000000"/>
              <w:right w:val="single" w:sz="8" w:space="0" w:color="000000"/>
            </w:tcBorders>
            <w:shd w:fill="FFFFFF" w:val="clear"/>
          </w:tcPr>
          <w:p>
            <w:pPr>
              <w:pStyle w:val="Normal"/>
              <w:spacing w:lineRule="atLeast" w:line="100" w:before="28" w:after="28"/>
              <w:ind w:left="0" w:right="0"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ставки (выполнения работ, оказания услуг)</w:t>
            </w:r>
          </w:p>
        </w:tc>
        <w:tc>
          <w:tcPr>
            <w:tcW w:w="2646" w:type="dxa"/>
            <w:tcBorders>
              <w:bottom w:val="single" w:sz="8" w:space="0" w:color="000000"/>
              <w:right w:val="single" w:sz="8" w:space="0" w:color="000000"/>
            </w:tcBorders>
            <w:shd w:fill="FFFFFF" w:val="clear"/>
          </w:tcPr>
          <w:p>
            <w:pPr>
              <w:pStyle w:val="Normal"/>
              <w:spacing w:lineRule="atLeast" w:line="100" w:before="28" w:after="28"/>
              <w:ind w:left="0" w:right="0"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приемлемый срок и минимальный приемлемый срок.</w:t>
            </w:r>
          </w:p>
          <w:p>
            <w:pPr>
              <w:pStyle w:val="Normal"/>
              <w:spacing w:lineRule="atLeast" w:line="100" w:before="28" w:after="28"/>
              <w:ind w:left="0" w:right="0"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срок можно не устанавливать и тогда считать его равным 0 для расчета по формуле оценки</w:t>
            </w:r>
          </w:p>
        </w:tc>
        <w:tc>
          <w:tcPr>
            <w:tcW w:w="2005"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50 %</w:t>
            </w:r>
          </w:p>
        </w:tc>
      </w:tr>
      <w:tr>
        <w:trPr>
          <w:trHeight w:val="461" w:hRule="atLeast"/>
        </w:trPr>
        <w:tc>
          <w:tcPr>
            <w:tcW w:w="1052" w:type="dxa"/>
            <w:tcBorders>
              <w:left w:val="single" w:sz="8" w:space="0" w:color="000000"/>
              <w:bottom w:val="single" w:sz="8" w:space="0" w:color="000000"/>
              <w:right w:val="single" w:sz="8" w:space="0" w:color="000000"/>
            </w:tcBorders>
            <w:shd w:fill="FFFFFF" w:val="clear"/>
          </w:tcPr>
          <w:p>
            <w:pPr>
              <w:pStyle w:val="Normal"/>
              <w:spacing w:lineRule="atLeast" w:line="100" w:before="28" w:after="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939" w:type="dxa"/>
            <w:tcBorders>
              <w:bottom w:val="single" w:sz="8" w:space="0" w:color="000000"/>
              <w:right w:val="single" w:sz="8" w:space="0" w:color="000000"/>
            </w:tcBorders>
            <w:shd w:fill="FFFFFF" w:val="clear"/>
          </w:tcPr>
          <w:p>
            <w:pPr>
              <w:pStyle w:val="Normal"/>
              <w:spacing w:lineRule="atLeast" w:line="100" w:before="28" w:after="28"/>
              <w:ind w:left="0" w:right="0" w:hanging="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гарантии на товар (результат работ, результат услуг)</w:t>
            </w:r>
          </w:p>
        </w:tc>
        <w:tc>
          <w:tcPr>
            <w:tcW w:w="2646" w:type="dxa"/>
            <w:tcBorders>
              <w:bottom w:val="single" w:sz="8" w:space="0" w:color="000000"/>
              <w:right w:val="single" w:sz="8" w:space="0" w:color="000000"/>
            </w:tcBorders>
            <w:shd w:fill="FFFFFF" w:val="clear"/>
          </w:tcPr>
          <w:p>
            <w:pPr>
              <w:pStyle w:val="Normal"/>
              <w:spacing w:lineRule="atLeast" w:line="100" w:before="28" w:after="28"/>
              <w:ind w:left="0" w:right="0" w:firstLine="4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инимальный приемлемый срок</w:t>
            </w:r>
          </w:p>
        </w:tc>
        <w:tc>
          <w:tcPr>
            <w:tcW w:w="2005" w:type="dxa"/>
            <w:tcBorders>
              <w:bottom w:val="single" w:sz="8" w:space="0" w:color="000000"/>
              <w:right w:val="single" w:sz="8" w:space="0" w:color="000000"/>
            </w:tcBorders>
            <w:shd w:fill="FFFFFF" w:val="clear"/>
          </w:tcPr>
          <w:p>
            <w:pPr>
              <w:pStyle w:val="Normal"/>
              <w:spacing w:lineRule="atLeast" w:line="100" w:before="28" w:after="28"/>
              <w:ind w:left="0" w:right="0"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 более 30%</w:t>
            </w:r>
          </w:p>
        </w:tc>
      </w:tr>
    </w:tbl>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Оценка заявок осуществляется в следующем порядк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b.</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d.</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Рейтинг, присуждаемый заявке по критерию «Цена договора», определяется по формуле:</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val="en-US" w:eastAsia="ru-RU"/>
        </w:rPr>
        <w:t>R</w:t>
      </w:r>
      <w:r>
        <w:rPr>
          <w:rFonts w:eastAsia="Times New Roman" w:cs="Times New Roman" w:ascii="Times New Roman" w:hAnsi="Times New Roman"/>
          <w:b/>
          <w:bCs/>
          <w:sz w:val="24"/>
          <w:szCs w:val="24"/>
          <w:lang w:val="en-US" w:eastAsia="ru-RU"/>
        </w:rPr>
        <w:t>a</w:t>
      </w:r>
      <w:r>
        <w:rPr>
          <w:rFonts w:eastAsia="Times New Roman" w:cs="Times New Roman" w:ascii="Times New Roman" w:hAnsi="Times New Roman"/>
          <w:b/>
          <w:bCs/>
          <w:sz w:val="26"/>
          <w:szCs w:val="26"/>
          <w:lang w:val="en-US" w:eastAsia="ru-RU"/>
        </w:rPr>
        <w:t>i= ((Amax  - Ai) / Amax ) * 100</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r>
        <w:rPr>
          <w:rFonts w:eastAsia="Times New Roman" w:cs="Times New Roman" w:ascii="Times New Roman" w:hAnsi="Times New Roman"/>
          <w:sz w:val="26"/>
          <w:szCs w:val="26"/>
          <w:lang w:val="en-US" w:eastAsia="ru-RU"/>
        </w:rPr>
        <w:t>:</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Rai - рейтинг, присуждаемый i-й заявке по указанному критерию;</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max - начальная цена договор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Ai - цена договора, предложенная i-м участником.</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f.</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g.</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Рейтинг, присуждаемый заявке по критерию «Срок поставки (выполнения работ, оказания услуг)», определяется по формул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val="en-US" w:eastAsia="ru-RU"/>
        </w:rPr>
        <w:t>R</w:t>
      </w:r>
      <w:r>
        <w:rPr>
          <w:rFonts w:eastAsia="Times New Roman" w:cs="Times New Roman" w:ascii="Times New Roman" w:hAnsi="Times New Roman"/>
          <w:b/>
          <w:bCs/>
          <w:sz w:val="26"/>
          <w:szCs w:val="26"/>
          <w:lang w:eastAsia="ru-RU"/>
        </w:rPr>
        <w:t>в</w:t>
      </w:r>
      <w:r>
        <w:rPr>
          <w:rFonts w:eastAsia="Times New Roman" w:cs="Times New Roman" w:ascii="Times New Roman" w:hAnsi="Times New Roman"/>
          <w:b/>
          <w:bCs/>
          <w:sz w:val="26"/>
          <w:szCs w:val="26"/>
          <w:lang w:val="en-US" w:eastAsia="ru-RU"/>
        </w:rPr>
        <w:t>i= ((Bmax  - Bi) / (Bmax - Bmin)) * 100</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ru-RU"/>
        </w:rPr>
        <w:t> </w:t>
      </w:r>
    </w:p>
    <w:p>
      <w:pPr>
        <w:pStyle w:val="Normal"/>
        <w:spacing w:lineRule="atLeast" w:line="100" w:before="0" w:after="0"/>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где: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Rвi - рейтинг, присуждаемый i-й заявке по указанному критерию;</w:t>
      </w:r>
    </w:p>
    <w:p>
      <w:pPr>
        <w:pStyle w:val="Normal"/>
        <w:spacing w:lineRule="atLeast" w:line="100" w:before="0" w:after="0"/>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tLeast" w:line="100" w:before="0" w:after="0"/>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tLeast" w:line="100" w:before="0" w:after="0"/>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h.</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Рейтинг, присуждаемый заявке по критерию «Срок гарантии на товар (результат работ, результат услуг)», определяется по формул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val="en-US" w:eastAsia="ru-RU"/>
        </w:rPr>
        <w:t>Rci= ((Ci  - Cmin) / Cmin) * 100</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100" w:before="28" w:after="28"/>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ru-RU"/>
        </w:rPr>
        <w:t> </w:t>
      </w:r>
    </w:p>
    <w:p>
      <w:pPr>
        <w:pStyle w:val="Normal"/>
        <w:spacing w:lineRule="atLeast" w:line="100" w:before="0" w:after="0"/>
        <w:ind w:left="0" w:right="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6"/>
          <w:szCs w:val="26"/>
          <w:lang w:eastAsia="ru-RU"/>
        </w:rPr>
        <w:t>где</w:t>
      </w:r>
      <w:r>
        <w:rPr>
          <w:rFonts w:eastAsia="Times New Roman" w:cs="Times New Roman" w:ascii="Times New Roman" w:hAnsi="Times New Roman"/>
          <w:sz w:val="26"/>
          <w:szCs w:val="26"/>
          <w:lang w:val="en-US" w:eastAsia="ru-RU"/>
        </w:rPr>
        <w:t xml:space="preserve">: </w:t>
      </w:r>
    </w:p>
    <w:p>
      <w:pPr>
        <w:pStyle w:val="Normal"/>
        <w:spacing w:lineRule="atLeast" w:line="100" w:before="28" w:after="28"/>
        <w:ind w:left="0" w:right="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100" w:before="28" w:after="28"/>
        <w:ind w:left="0" w:right="0"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100" w:before="28" w:after="28"/>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ru-RU"/>
        </w:rPr>
        <w:t> </w:t>
      </w:r>
    </w:p>
    <w:p>
      <w:pPr>
        <w:pStyle w:val="Normal"/>
        <w:spacing w:lineRule="atLeast" w:line="100" w:before="28" w:after="28"/>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Rci - рейтинг, присуждаемый i-й заявке по указанному критерию;</w:t>
      </w:r>
    </w:p>
    <w:p>
      <w:pPr>
        <w:pStyle w:val="Normal"/>
        <w:spacing w:lineRule="atLeast" w:line="100" w:before="28" w:after="28"/>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min - минимальный срок предоставления гарантии качества товара, работ, услуг, установленный заказчиком в документации о закупке;</w:t>
      </w:r>
    </w:p>
    <w:p>
      <w:pPr>
        <w:pStyle w:val="Normal"/>
        <w:spacing w:lineRule="atLeast" w:line="100" w:before="0" w:after="0"/>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Ci - предложение i-го участника по сроку гарантии качества товара, работ, услуг.</w:t>
      </w:r>
    </w:p>
    <w:p>
      <w:pPr>
        <w:pStyle w:val="Normal"/>
        <w:spacing w:lineRule="atLeast" w:line="100" w:before="0" w:after="0"/>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lineRule="atLeast" w:line="100" w:before="0" w:after="0"/>
        <w:ind w:left="0" w:right="0"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spacing w:lineRule="atLeast" w:line="10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spacing w:lineRule="atLeast" w:line="100" w:before="0" w:after="0"/>
        <w:ind w:left="0" w:righ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6"/>
          <w:szCs w:val="26"/>
          <w:lang w:eastAsia="ru-RU"/>
        </w:rPr>
        <w:t>Количество и виды критериев могут изменяться и дополняться в зависимости от потребности заказчика.</w:t>
      </w:r>
    </w:p>
    <w:p>
      <w:pPr>
        <w:pStyle w:val="Normal"/>
        <w:spacing w:lineRule="atLeast" w:line="100" w:before="0" w:after="0"/>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34;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44;fld=134;dst=100038"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964;fld=134;dst=100095" TargetMode="External"/><Relationship Id="rId8" Type="http://schemas.openxmlformats.org/officeDocument/2006/relationships/hyperlink" Target="consultantplus://offline/main?base=LAW;n=116659;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1:00Z</dcterms:created>
  <dc:creator>User</dc:creator>
  <dc:description/>
  <dc:language>en-US</dc:language>
  <cp:lastModifiedBy>User</cp:lastModifiedBy>
  <cp:lastPrinted>2012-12-04T04:47:00Z</cp:lastPrinted>
  <dcterms:modified xsi:type="dcterms:W3CDTF">2012-12-04T0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